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плексная итоговая контрольная работа для 2 класса </w:t>
      </w:r>
    </w:p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br/>
      </w:r>
      <w:r>
        <w:rPr>
          <w:sz w:val="36"/>
          <w:szCs w:val="28"/>
        </w:rPr>
        <w:t xml:space="preserve">    «Божья коровка, улети на нёбко, там твои детки кушают конфетки. Всем по одной, а тебе ни одной».</w:t>
      </w:r>
    </w:p>
    <w:p>
      <w:pPr>
        <w:pStyle w:val="Normal"/>
        <w:rPr/>
      </w:pPr>
      <w:r>
        <w:rPr>
          <w:rFonts w:eastAsia="Times New Roman" w:cs="Times New Roman"/>
          <w:sz w:val="36"/>
          <w:szCs w:val="28"/>
        </w:rPr>
        <w:t xml:space="preserve">    </w:t>
      </w:r>
      <w:r>
        <w:rPr>
          <w:sz w:val="36"/>
          <w:szCs w:val="28"/>
        </w:rPr>
        <w:t xml:space="preserve">Настоящие крылышки у божьей коровки –мягкие и прозрачные, как стекло. А над ними видны очень яркие с черными точками надкрылья. Когда божья коровка готовиться взлететь, она их слегка приподнимает. </w:t>
        <w:br/>
        <w:t xml:space="preserve">    Почему же его называют коровкой? А потому, что, защищаясь от врагов, она выделяет оранжевое «молочко». Это вещество едкое и имеет очень неприятный запах. Один раз отведав его, птицы облетают стороной этого яркого симпатичного на вид жучка. </w:t>
        <w:br/>
        <w:t xml:space="preserve">     А почему она «божья»? В давние времена «божьими» называли людей беззащитных, доверчивых, не умеющих постоять за себя. На первый взгляд божья коровка действительно кажется такой. Однако это хищница в мире насекомых.</w:t>
        <w:br/>
        <w:t xml:space="preserve">   Основной пищей божьей коровки является тля, которая высасывает сок из растений, истощая его этим. Так это насекомое помогает человеку в борьбе с тлей и другими вредителями сада и огорода.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Литературное чт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чни читать текст. По сигналу учителя поставь палочку после того слова, до которого дочитал. Дочитай текст до конца. 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еречитай текст и расскажи о божьей коровке, коротко переписав ответ из текста. </w:t>
        <w:br/>
        <w:br/>
        <w:t xml:space="preserve">Какие настоящие крылышки у божьей коровки? </w:t>
        <w:br/>
        <w:t xml:space="preserve">__________________________________________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это насекомое называют коровкой? </w:t>
        <w:br/>
        <w:t xml:space="preserve">__________________________________________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птицы облетают его стороной? </w:t>
        <w:br/>
        <w:t xml:space="preserve">__________________________________________________________________________ </w:t>
        <w:br/>
        <w:t xml:space="preserve">__________________________________________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питается божья коровка? </w:t>
        <w:br/>
        <w:t xml:space="preserve">__________________________________________________________________________ </w:t>
        <w:br/>
        <w:t xml:space="preserve">__________________________________________________________________________ </w:t>
        <w:br/>
        <w:br/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Сколько абзацев в этом тексте? Запиши цифрой. </w:t>
        <w:br/>
        <w:t xml:space="preserve">Ответ: ________________________ </w:t>
        <w:br/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Подумай, как можно озаглавить текст? Запиши. </w:t>
        <w:br/>
        <w:t>Ответ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с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пиши первое предложение. Проверь. Если надо, исправь.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Найди в этом предложении слова с орфограммой «правописание слов с парными звонкими глухими согласными». Подбери проверочные слова, обозначь орфограммы. </w:t>
        <w:br/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</w:tblGrid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 сло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ое слово </w:t>
              <w:br/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дбери родственные (однокоренные) слова к слову </w:t>
      </w:r>
      <w:r>
        <w:rPr>
          <w:b/>
          <w:sz w:val="28"/>
          <w:szCs w:val="28"/>
        </w:rPr>
        <w:t>са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предели количество букв и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- ____ б, ____ 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я-____б, ______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лететь-_____б, ____зв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мат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Божья коровка съедает за час 15 тлей. Как бы ты поставил вопрос к задаче про божью коровку, если она решается так: 15+15? Запиши его.</w:t>
        <w:br/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 сложение умножением и запиши решение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__________________________________________________________ </w:t>
        <w:br/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Божья коровка прошла путь, похожую на ломанную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97155</wp:posOffset>
                </wp:positionV>
                <wp:extent cx="141732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65pt;width:111.5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веньев имеет эта ломаная? Напиши цифрой. </w:t>
        <w:br/>
        <w:t xml:space="preserve">Ответ: ______________________ </w:t>
        <w:br/>
      </w:r>
    </w:p>
    <w:p>
      <w:pPr>
        <w:pStyle w:val="Normal"/>
        <w:rPr/>
      </w:pPr>
      <w:r>
        <w:rPr>
          <w:sz w:val="28"/>
          <w:szCs w:val="28"/>
        </w:rPr>
        <w:t xml:space="preserve">Найдите длину ломаной. Запиши решение и ответ. </w:t>
        <w:br/>
      </w:r>
    </w:p>
    <w:p>
      <w:pPr>
        <w:pStyle w:val="Normal"/>
        <w:rPr/>
      </w:pPr>
      <w:r>
        <w:rPr>
          <w:sz w:val="28"/>
          <w:szCs w:val="28"/>
        </w:rPr>
        <w:t xml:space="preserve">Решение___________________________ </w:t>
        <w:br/>
        <w:t xml:space="preserve">Ответ 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ши примеры столбиком:</w:t>
      </w:r>
    </w:p>
    <w:p>
      <w:pPr>
        <w:pStyle w:val="Normal"/>
        <w:rPr/>
      </w:pPr>
      <w:r>
        <w:rPr/>
        <w:t>36 + 28                           80 - 56                   43 + 19                        91 - 56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533400</wp:posOffset>
                </wp:positionV>
                <wp:extent cx="1270" cy="45021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6pt;margin-top:42pt;width:0.05pt;height:3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982980</wp:posOffset>
                </wp:positionV>
                <wp:extent cx="92075" cy="213995"/>
                <wp:effectExtent l="444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77.4pt;width:7.2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982980</wp:posOffset>
                </wp:positionV>
                <wp:extent cx="198755" cy="39370"/>
                <wp:effectExtent l="1270" t="13335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7.4pt;width:15.65pt;height: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982980</wp:posOffset>
                </wp:positionV>
                <wp:extent cx="1270" cy="3968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7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982980</wp:posOffset>
                </wp:positionV>
                <wp:extent cx="36639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77.4pt;width:2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685800</wp:posOffset>
                </wp:positionV>
                <wp:extent cx="92075" cy="297815"/>
                <wp:effectExtent l="5080" t="0" r="139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54pt;width:7.2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е время показывают часы?</w:t>
        <w:br/>
      </w:r>
      <w:r>
        <w:rPr>
          <w:rFonts w:cs="Arial" w:ascii="Arial" w:hAnsi="Arial"/>
          <w:color w:val="272727"/>
          <w:sz w:val="16"/>
          <w:szCs w:val="16"/>
        </w:rPr>
        <w:t xml:space="preserve"> </w:t>
      </w:r>
      <w:r>
        <w:rPr>
          <w:rFonts w:cs="Arial" w:ascii="Arial" w:hAnsi="Arial"/>
          <w:color w:val="272727"/>
          <w:sz w:val="16"/>
          <w:szCs w:val="16"/>
        </w:rPr>
        <w:drawing>
          <wp:inline distT="0" distB="0" distL="0" distR="0">
            <wp:extent cx="1524635" cy="1546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16"/>
          <w:szCs w:val="16"/>
        </w:rPr>
        <w:t xml:space="preserve">         </w:t>
      </w:r>
      <w:r>
        <w:rPr>
          <w:rFonts w:cs="Arial" w:ascii="Arial" w:hAnsi="Arial"/>
          <w:color w:val="272727"/>
          <w:sz w:val="16"/>
          <w:szCs w:val="16"/>
        </w:rPr>
        <w:drawing>
          <wp:inline distT="0" distB="0" distL="0" distR="0">
            <wp:extent cx="1524635" cy="1546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16"/>
          <w:szCs w:val="16"/>
        </w:rPr>
        <w:t xml:space="preserve">          </w:t>
      </w:r>
      <w:r>
        <w:rPr>
          <w:rFonts w:cs="Arial" w:ascii="Arial" w:hAnsi="Arial"/>
          <w:color w:val="272727"/>
          <w:sz w:val="16"/>
          <w:szCs w:val="16"/>
        </w:rPr>
        <w:drawing>
          <wp:inline distT="0" distB="0" distL="0" distR="0">
            <wp:extent cx="1524635" cy="1546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597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             _______________</w:t>
        <w:tab/>
        <w:t>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ставь цепь питания, который можно проследить в текст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_____________ → ______________ → ________________ </w:t>
        <w:br/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чень часто люди для борьбы с вредителями сада  опрыскивают деревья и кустарники ядовитыми веществами. Напиши, как это влияет на таких насекомых как божья коровка и пче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выполнения заданий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роверяемые ум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 и понимание прочитанного текс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ехника и навыки чтения. Скорость чтения текста "про себя"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Темп чтения более 50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Темп чтения составляет от 46-50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Темп чтения составляет от 41-45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Темп чтения составляет от 31-40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Темп чтения ниже 31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использовать информацию текста для размышления и  построения ответа на вопро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находить части тек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определять тему текста и озаглавливать ег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>Всего балл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0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ружающий м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находить нужную информацию и  составлять цепь пит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Умение делать умозаключения из полученной в тексте информаци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Всего балл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 xml:space="preserve">Умение безошибочно списывать предложение из текс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находить слова на заданную орфограмму и подбирать проверочное сло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определять количество букв и звуков в сло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определять однокоренные сл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 xml:space="preserve">Всего баллов:                                    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ставить вопрос к задаче и заменять сложение умножени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мение находить звенья ломаной и ее дли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Умение записывать выражения столбиком и вычислять их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556" w:leader="none"/>
              </w:tabs>
              <w:rPr/>
            </w:pPr>
            <w:r>
              <w:rPr>
                <w:sz w:val="28"/>
              </w:rPr>
              <w:t>Умение определять время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556" w:leader="none"/>
              </w:tabs>
              <w:rPr>
                <w:sz w:val="28"/>
              </w:rPr>
            </w:pPr>
            <w:r>
              <w:rPr>
                <w:sz w:val="28"/>
              </w:rPr>
              <w:t>Всего балл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Шкала оценок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Чтение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Менее 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/>
        <w:t>Окружающий мир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Менее 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/>
        <w:t>Русский язык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6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 - 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Менее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/>
        <w:t>Математи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0 -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Менее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Коды оценки возможных ответов учащихся: </w:t>
        <w:br/>
        <w:t xml:space="preserve">4 балла – темп чтения составляет от 46 до 50 слова в минуту; </w:t>
        <w:br/>
        <w:t xml:space="preserve">3 балла – темп чтения составляет от 41 до 45 слов в минуту; </w:t>
        <w:br/>
        <w:t xml:space="preserve">2 балла – темп чтения составляет от 31 до 40 слов в минуту; </w:t>
        <w:br/>
        <w:t xml:space="preserve">1 балл – темп чтения составляет от 25 до 30 слов в минуту; </w:t>
        <w:br/>
        <w:t xml:space="preserve">0 баллов – темп чтения ниже 25 слов в минуту. </w:t>
        <w:br/>
        <w:t xml:space="preserve">Интерпретация результатов: </w:t>
        <w:br/>
        <w:t xml:space="preserve">4 балла – ученик достиг повышенный уровень подготовки </w:t>
        <w:br/>
        <w:t xml:space="preserve">3 балла – ученик достиг высокий уровень подготовки </w:t>
        <w:br/>
        <w:t xml:space="preserve">2 балла – ученик достиг средн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</w: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  <w:br/>
        <w:t xml:space="preserve">Предмет: Чтение </w:t>
        <w:br/>
        <w:t xml:space="preserve">Оценивается умение коротко и ясно отвечать на данные вопросы. Правильный ответ должен имеет следующий вид: </w:t>
        <w:br/>
        <w:t xml:space="preserve">Вопрос </w:t>
        <w:br/>
        <w:t xml:space="preserve">Ответ </w:t>
        <w:br/>
        <w:t xml:space="preserve">Какие настоящие крылышки у божьей коровки? </w:t>
        <w:br/>
        <w:t xml:space="preserve">Мягкие и прозрачные </w:t>
        <w:br/>
        <w:t xml:space="preserve">Почему его называют коровкой? </w:t>
        <w:br/>
        <w:t xml:space="preserve">Она выделяет желтое «молочко» </w:t>
        <w:br/>
        <w:t xml:space="preserve">Почему птицы облетают его стороной? </w:t>
        <w:br/>
        <w:t xml:space="preserve">«Молочко» очень едкое и неприятно пахнет </w:t>
        <w:br/>
        <w:t xml:space="preserve">Чем питается божья коровка? </w:t>
        <w:br/>
        <w:t xml:space="preserve">Тлей </w:t>
        <w:br/>
        <w:t xml:space="preserve">Коды оценки возможных ответов учащихся: </w:t>
        <w:br/>
        <w:t xml:space="preserve">3 балла – ученик выполнил работу правильно </w:t>
        <w:br/>
        <w:t xml:space="preserve">2 балла – ученик выполнил работу правильно, но изложил ответы не коротко, очень много лишних слов. </w:t>
        <w:br/>
        <w:t xml:space="preserve">1 балл - ученик не ответил на 2 – 3 вопроса </w:t>
        <w:br/>
        <w:t xml:space="preserve">0 баллов – ученик не выполнил задание </w:t>
        <w:br/>
        <w:t xml:space="preserve">Интерпретация результатов: </w:t>
        <w:br/>
        <w:t xml:space="preserve">3 балла – ученик достиг высокий уровень подготовки </w:t>
        <w:br/>
        <w:t xml:space="preserve">2 балла - ученик достиг средний уровень подготовки </w:t>
        <w:br/>
        <w:t xml:space="preserve">1 балл - ученик достиг уровень подготовки ниже среднего </w:t>
        <w:br/>
        <w:t xml:space="preserve">0 баллов - ученик достиг низкий уровень подготовки </w:t>
        <w:br/>
      </w: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br/>
        <w:t xml:space="preserve">Предмет: окружающий мир </w:t>
        <w:br/>
        <w:t xml:space="preserve">Оценивается знание отличительной черты насекомых (6 ног) и умение выделять из данных животных те, которые относятся к этому отряду. </w:t>
        <w:br/>
        <w:t xml:space="preserve">Коды оценки возможных ответов учащихся: </w:t>
        <w:br/>
        <w:t xml:space="preserve">2 балла – ученик выполнил задание правильно </w:t>
        <w:br/>
        <w:t xml:space="preserve">1 балл – ученик выполнил задание с 1 – 2 ошибками </w:t>
        <w:br/>
        <w:t xml:space="preserve">0 баллов – не смог найти представителей насекомых </w:t>
        <w:br/>
        <w:t xml:space="preserve">Интерпретация результатов: </w:t>
        <w:br/>
        <w:t xml:space="preserve">2 балла – ученик достиг высокий уровень подготовки </w:t>
        <w:br/>
        <w:t xml:space="preserve">1 балл – ученик достиг уровень подготовки ниже среднего </w:t>
        <w:br/>
        <w:t xml:space="preserve">0 баллов – низкий уровень подготовки </w:t>
        <w:br/>
      </w: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  <w:br/>
        <w:t xml:space="preserve">Предмет: Русский язык </w:t>
        <w:br/>
        <w:t xml:space="preserve">Оценивается умение правильно списывать, умение находить и исправлять ошибки, если они допущены. </w:t>
        <w:br/>
        <w:t xml:space="preserve">Коды оценки возможных ответов учащихся: </w:t>
        <w:br/>
        <w:t xml:space="preserve">3 балла – ученик выполнил задание правильно </w:t>
        <w:br/>
        <w:t xml:space="preserve">2 балла – ученик переписал предложение с ошибками, но они исправлены </w:t>
        <w:br/>
        <w:t xml:space="preserve">1 балл – ученик переписал с ошибками, не все исправлены </w:t>
        <w:br/>
        <w:t xml:space="preserve">0 баллов - ученик переписал с ошибками, не исправил их </w:t>
        <w:br/>
        <w:t xml:space="preserve">Интерпретация результатов: </w:t>
        <w:br/>
        <w:t xml:space="preserve">3 балла – ученик достиг высокий уровень подготовки </w:t>
        <w:br/>
        <w:t xml:space="preserve">2 балла – ученик достиг уровень подготовки выше среднего </w:t>
        <w:br/>
        <w:t xml:space="preserve">1 балл – ученик достиг уровень подготовки ниже среднего </w:t>
        <w:br/>
        <w:t xml:space="preserve">0 баллов - ученик достиг низкий уровень подготовки </w:t>
        <w:br/>
        <w:t xml:space="preserve">Оценивается умение находить в слове орфограммы и подбирать проверочное слова. Эти орфограммы должны быть подчеркнуты снизу одной линией. Правильный ответ должен выглядеть так: </w:t>
        <w:br/>
        <w:t xml:space="preserve">Проверяемое слово </w:t>
        <w:br/>
        <w:t xml:space="preserve">Проверочное слово </w:t>
        <w:br/>
        <w:t xml:space="preserve">Коровка </w:t>
        <w:br/>
        <w:t xml:space="preserve">Корова </w:t>
        <w:br/>
        <w:t xml:space="preserve">Небко </w:t>
        <w:br/>
        <w:t xml:space="preserve">Небо </w:t>
        <w:br/>
        <w:t xml:space="preserve">Детки </w:t>
        <w:br/>
        <w:t xml:space="preserve">Дети </w:t>
        <w:br/>
        <w:t xml:space="preserve">Одной </w:t>
        <w:br/>
        <w:t xml:space="preserve">Один </w:t>
        <w:br/>
      </w:r>
      <w:r>
        <w:rPr>
          <w:b/>
          <w:bCs/>
          <w:sz w:val="28"/>
          <w:szCs w:val="28"/>
        </w:rPr>
        <w:br/>
        <w:t xml:space="preserve">Задание 5. </w:t>
      </w:r>
      <w:r>
        <w:rPr>
          <w:sz w:val="28"/>
          <w:szCs w:val="28"/>
        </w:rPr>
        <w:br/>
        <w:t xml:space="preserve">Предмет: окружающий мир </w:t>
        <w:br/>
        <w:t xml:space="preserve">Оценивается умение излагать свои мысли согласно данной проблеме. </w:t>
        <w:br/>
        <w:t xml:space="preserve">Коды оценки возможных ответов учащихся: </w:t>
        <w:br/>
        <w:t xml:space="preserve">2 балла – ученик передал свою мысль согласно данной теме </w:t>
        <w:br/>
        <w:t xml:space="preserve">1 балл – ученик передал мысль, не подходящую данной проблеме </w:t>
        <w:br/>
        <w:t xml:space="preserve">Интерпретация результатов: </w:t>
        <w:br/>
        <w:t xml:space="preserve">2 балла – ученик достиг высокий уровень подготовки </w:t>
        <w:br/>
        <w:t xml:space="preserve">1 балл – ученик достиг низкий уровень подготовки </w:t>
        <w:br/>
      </w:r>
      <w:r>
        <w:rPr>
          <w:b/>
          <w:bCs/>
          <w:sz w:val="28"/>
          <w:szCs w:val="28"/>
        </w:rPr>
        <w:t xml:space="preserve">Задание 6. </w:t>
      </w:r>
      <w:r>
        <w:rPr>
          <w:sz w:val="28"/>
          <w:szCs w:val="28"/>
        </w:rPr>
        <w:br/>
        <w:t xml:space="preserve">Предмет: Чтение </w:t>
        <w:br/>
        <w:t xml:space="preserve">Оценивается умение выделять незнакомые слова из текста и умение находить их значение. </w:t>
        <w:br/>
        <w:t xml:space="preserve">Следует учитывать, что найдутся ученики для которых в это тексте не найдутся незнакомые слова. </w:t>
        <w:br/>
        <w:t xml:space="preserve">Коды оценки возможных ответов учащихся: </w:t>
        <w:br/>
        <w:t xml:space="preserve">2 балла – ученик записал незнакомые слова и дал значения всех слов </w:t>
        <w:br/>
        <w:t xml:space="preserve">1 балла – ученик записал слова и дал значение 1 слова </w:t>
        <w:br/>
        <w:t xml:space="preserve">0 балл – ученик записал незнакомые слова, но не дал значение. </w:t>
        <w:br/>
        <w:t xml:space="preserve">Интерпретация результатов: </w:t>
        <w:br/>
        <w:t xml:space="preserve">2 балла – ученик достиг повышенный уровень готовности </w:t>
        <w:br/>
        <w:t xml:space="preserve">1 балл – ученик достиг высокий уровень подготовки </w:t>
        <w:br/>
        <w:t xml:space="preserve">0 баллов – ученик достиг низкий уровень подготовки </w:t>
        <w:br/>
      </w:r>
      <w:r>
        <w:rPr>
          <w:b/>
          <w:bCs/>
          <w:sz w:val="28"/>
          <w:szCs w:val="28"/>
        </w:rPr>
        <w:t xml:space="preserve">Задание 7. </w:t>
      </w:r>
      <w:r>
        <w:rPr>
          <w:sz w:val="28"/>
          <w:szCs w:val="28"/>
        </w:rPr>
        <w:br/>
        <w:t xml:space="preserve">Предмет: Математика </w:t>
        <w:br/>
        <w:t xml:space="preserve">Оценивается умение ставить вопрос к задаче, согласно данному примеру. Правильный ответ предполагает постановку следующего вопроса к задаче: Сколько тлей съест божья коровка за 2 дня? </w:t>
        <w:br/>
        <w:t xml:space="preserve">Коды оценки возможных ответов учащихся: </w:t>
        <w:br/>
        <w:t xml:space="preserve">2 балла – вопрос поставлен четко и правильно </w:t>
        <w:br/>
        <w:t xml:space="preserve">1 балл – вопрос поставлен не ясный </w:t>
        <w:br/>
        <w:t xml:space="preserve">0 баллов – вопрос не поставлен </w:t>
        <w:br/>
        <w:t xml:space="preserve">Интерпретация результатов: </w:t>
        <w:br/>
        <w:t xml:space="preserve">2 балла - ученик достиг высокий уровень подготовки </w:t>
        <w:br/>
        <w:t xml:space="preserve">1 балл – ученик достиг средний уровень подготовки </w:t>
        <w:br/>
        <w:t xml:space="preserve">0 баллов – ученик достиг низкий уровень подготовки </w:t>
        <w:br/>
      </w:r>
      <w:r>
        <w:rPr>
          <w:b/>
          <w:bCs/>
          <w:sz w:val="28"/>
          <w:szCs w:val="28"/>
        </w:rPr>
        <w:t xml:space="preserve">Задание 8. </w:t>
      </w:r>
      <w:r>
        <w:rPr>
          <w:sz w:val="28"/>
          <w:szCs w:val="28"/>
        </w:rPr>
        <w:br/>
        <w:t xml:space="preserve">Предмет: математика </w:t>
        <w:br/>
        <w:t xml:space="preserve">Оценивается умение находить число звеньев ломанной и их сумму. </w:t>
        <w:br/>
        <w:t xml:space="preserve">Правильный ответ предполагает такой вид: 10+15+13+12= 50 см. </w:t>
        <w:br/>
        <w:t xml:space="preserve">Коды оценки возможных ответов учащихся: </w:t>
        <w:br/>
        <w:t xml:space="preserve">2 балла - сумма найдена правильно </w:t>
        <w:br/>
        <w:t xml:space="preserve">1 балл – сумма звеньев ломанной найдена неправильно </w:t>
        <w:br/>
        <w:t xml:space="preserve">0 баллов – задание не выполнено </w:t>
        <w:br/>
        <w:t xml:space="preserve">Интерпретация результатов: </w:t>
        <w:br/>
        <w:t xml:space="preserve">2 балла - ученик достиг высок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  <w:t xml:space="preserve">Дополнительные задания </w:t>
        <w:br/>
      </w:r>
      <w:r>
        <w:rPr>
          <w:b/>
          <w:bCs/>
          <w:sz w:val="28"/>
          <w:szCs w:val="28"/>
        </w:rPr>
        <w:t>Задание 9.</w:t>
      </w:r>
      <w:r>
        <w:rPr>
          <w:sz w:val="28"/>
          <w:szCs w:val="28"/>
        </w:rPr>
        <w:t xml:space="preserve"> </w:t>
        <w:br/>
        <w:t xml:space="preserve">Предмет: Чтение </w:t>
        <w:br/>
        <w:t xml:space="preserve">Оценивается умение находить начало и конец единого синтаксического целого. Правильный ответ: 3 абзаца. </w:t>
        <w:br/>
        <w:t xml:space="preserve">Коды оценки возможных ответов учащихся: </w:t>
        <w:br/>
        <w:t xml:space="preserve">2 балла – выделено правильное количество абзацев </w:t>
        <w:br/>
        <w:t xml:space="preserve">1 балл – выделено неправильное количество абзацев </w:t>
        <w:br/>
        <w:t xml:space="preserve">0 баллов – задание не выполнено </w:t>
        <w:br/>
        <w:t xml:space="preserve">Интерпретация результатов: </w:t>
        <w:br/>
        <w:t xml:space="preserve">2 балла - ученик достиг высок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</w:r>
      <w:r>
        <w:rPr>
          <w:b/>
          <w:bCs/>
          <w:sz w:val="28"/>
          <w:szCs w:val="28"/>
        </w:rPr>
        <w:t xml:space="preserve">Задание 10. </w:t>
      </w:r>
      <w:r>
        <w:rPr>
          <w:sz w:val="28"/>
          <w:szCs w:val="28"/>
        </w:rPr>
        <w:br/>
        <w:t xml:space="preserve">Предмет: Чтение </w:t>
        <w:br/>
        <w:t xml:space="preserve">Оценивается умение выделять главную мысль и согласно ей давать название тексту. </w:t>
        <w:br/>
        <w:t xml:space="preserve">Коды оценки возможных ответов учащихся: </w:t>
        <w:br/>
        <w:t xml:space="preserve">3 балла – название дано согласно главной мысли </w:t>
        <w:br/>
        <w:t xml:space="preserve">2 балла – название текста несколько не подходит к данному тексту </w:t>
        <w:br/>
        <w:t xml:space="preserve">0 баллов – название не дано </w:t>
        <w:br/>
        <w:t xml:space="preserve">Интерпретация результатов: </w:t>
        <w:br/>
        <w:t xml:space="preserve">3 балла - ученик достиг высокий уровень подготовки </w:t>
        <w:br/>
        <w:t xml:space="preserve">2 балла - ученик достиг средн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</w:r>
      <w:r>
        <w:rPr>
          <w:b/>
          <w:bCs/>
          <w:sz w:val="28"/>
          <w:szCs w:val="28"/>
        </w:rPr>
        <w:t xml:space="preserve">Задание 11. </w:t>
      </w:r>
      <w:r>
        <w:rPr>
          <w:sz w:val="28"/>
          <w:szCs w:val="28"/>
        </w:rPr>
        <w:br/>
        <w:t xml:space="preserve">Предмет: окружающий мир </w:t>
        <w:br/>
        <w:t xml:space="preserve">Оценивается умение проследить цепь питания, нахождение соответствующего места каждого насекомого и растения. Полный правильный ответ предполагает указание следующей цепочки связей: растение → тля → божья коровка. </w:t>
        <w:br/>
        <w:t xml:space="preserve">Коды оценки возможных ответов учащихся: </w:t>
        <w:br/>
        <w:t xml:space="preserve">4 балла – составлена цепочка из всех возможных слов; </w:t>
        <w:br/>
        <w:t xml:space="preserve">3 балла – составлена цепочка из 3 слов, но не в правильном порядке </w:t>
        <w:br/>
        <w:t xml:space="preserve">2 балла – составлена цепочка из 2 слов </w:t>
        <w:br/>
        <w:t xml:space="preserve">1 балл – составлена цепочка из 2 слов, но не в правильном порядке </w:t>
        <w:br/>
        <w:t xml:space="preserve">0 баллов – цепочка не составлена </w:t>
        <w:br/>
        <w:t xml:space="preserve">Интерпретация результатов </w:t>
        <w:br/>
        <w:t xml:space="preserve">4 балла – ученик достиг повышенный уровень подготовки </w:t>
        <w:br/>
        <w:t xml:space="preserve">3 балла – ученик достиг уровень подготовки выше среднего </w:t>
        <w:br/>
        <w:t xml:space="preserve">2 балла – ученик достиг средн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ого уровня подготовки </w:t>
        <w:br/>
      </w:r>
      <w:r>
        <w:rPr>
          <w:b/>
          <w:bCs/>
          <w:sz w:val="28"/>
          <w:szCs w:val="28"/>
        </w:rPr>
        <w:t xml:space="preserve">Задание 12. </w:t>
      </w:r>
      <w:r>
        <w:rPr>
          <w:sz w:val="28"/>
          <w:szCs w:val="28"/>
        </w:rPr>
        <w:br/>
        <w:t xml:space="preserve">Предмет: окружающий мир </w:t>
        <w:br/>
        <w:t xml:space="preserve">Оценивается словарный запас ученика и умение находить в тексте антонимы и синонимы </w:t>
        <w:br/>
        <w:t xml:space="preserve">Правильный ответ предполагает такой вид: </w:t>
        <w:br/>
        <w:t xml:space="preserve">Близкие по значению: </w:t>
        <w:br/>
        <w:t xml:space="preserve">бесцветные – прозрачные </w:t>
        <w:br/>
        <w:t xml:space="preserve">противный – неприятный </w:t>
        <w:br/>
        <w:t xml:space="preserve">Противоположные по смыслу: </w:t>
        <w:br/>
        <w:t xml:space="preserve">Твердые – мягкие </w:t>
        <w:br/>
        <w:t xml:space="preserve">Тусклые - светлые </w:t>
        <w:br/>
        <w:t xml:space="preserve">Спускает – приподнимает </w:t>
        <w:br/>
        <w:t xml:space="preserve">Коды оценки возможных ответов учащихся: </w:t>
        <w:br/>
        <w:t xml:space="preserve">3 балла – задание выполнено правильно полностью </w:t>
        <w:br/>
        <w:t xml:space="preserve">2 балла – выполнено более 50 % задания </w:t>
        <w:br/>
        <w:t xml:space="preserve">1 балл – выполнено около 50 % задания </w:t>
        <w:br/>
        <w:t xml:space="preserve">0 баллов – выполнено меньше 50 % задания </w:t>
        <w:br/>
        <w:t xml:space="preserve">Интерпретация результатов: </w:t>
        <w:br/>
        <w:t xml:space="preserve">3 балла – ученик достиг высокий уровень подготовки </w:t>
        <w:br/>
        <w:t xml:space="preserve">3 балла – ученик достиг уровень подготовки выше среднего </w:t>
        <w:br/>
        <w:t xml:space="preserve">2 балла – ученик достиг средний уровень подготовки </w:t>
        <w:br/>
        <w:t xml:space="preserve">1 балл – ученик достиг низкий уровень подготовки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Вавилова И.Ю.</dc:creator>
  <dc:description/>
  <cp:keywords/>
  <dc:language>en-US</dc:language>
  <cp:lastModifiedBy>НЕЛЯ</cp:lastModifiedBy>
  <dcterms:modified xsi:type="dcterms:W3CDTF">2014-05-26T14:17:00Z</dcterms:modified>
  <cp:revision>6</cp:revision>
  <dc:subject/>
  <dc:title/>
</cp:coreProperties>
</file>