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2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математике 4клас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варительный тур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. Покупатель купил 15 голубых конвертов и 10 конвертов с марками. На 5 голубых конвертах были марки. Сколько конвертов купил покупател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 xml:space="preserve">2. </w:t>
            </w:r>
            <w:r>
              <w:rPr>
                <w:rStyle w:val="FontStyle14"/>
                <w:i/>
                <w:sz w:val="24"/>
                <w:szCs w:val="24"/>
              </w:rPr>
              <w:t>Имеются песочные часы на 3 минуты и на 7 минут. надо опустить яйцо в кипящую воду ровно на 4 минуты. Как это сделать с помощью данных песочных часов? Запиши объяснение.</w:t>
            </w:r>
            <w:r>
              <w:rPr>
                <w:rStyle w:val="FontStyle14"/>
                <w:sz w:val="24"/>
                <w:szCs w:val="24"/>
              </w:rPr>
              <w:t xml:space="preserve"> _____________________________________________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i/>
                <w:sz w:val="24"/>
                <w:szCs w:val="24"/>
              </w:rPr>
              <w:t>3. Из палочек сложили три неверных равенства. Переложите в каждом равенстве по одной любой палочке так, чтобы равенства были верными:</w:t>
            </w:r>
          </w:p>
          <w:p>
            <w:pPr>
              <w:pStyle w:val="Style51"/>
              <w:widowControl/>
              <w:rPr>
                <w:rStyle w:val="FontStyle14"/>
                <w:i/>
                <w:i/>
                <w:sz w:val="24"/>
                <w:szCs w:val="24"/>
                <w:lang w:val="en-BS"/>
              </w:rPr>
            </w:pPr>
            <w:r>
              <w:rPr>
                <w:rStyle w:val="FontStyle17"/>
                <w:rFonts w:cs="Times New Roman"/>
                <w:sz w:val="24"/>
                <w:szCs w:val="24"/>
                <w:lang w:val="en-BS"/>
              </w:rPr>
              <w:t>XII + IX =II              X = VII – III          VI – VI = XI</w:t>
            </w:r>
          </w:p>
          <w:p>
            <w:pPr>
              <w:pStyle w:val="Style5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BS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51"/>
              <w:widowControl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rPr>
                <w:i/>
                <w:i/>
              </w:rPr>
            </w:pPr>
            <w:r>
              <w:rPr/>
              <w:t xml:space="preserve">4.  </w:t>
            </w:r>
            <w:r>
              <w:rPr>
                <w:i/>
              </w:rPr>
              <w:t xml:space="preserve">В одном классе учатся три мальчика: Чернов, Белов, Рыжиков. однажды Чернов сказал Белову: «Забавно, что один из нас белокурый, другой брюнет (чёрный), а третий рыжий, но при этом ни у кого из нас цвет не совпадает с фамилией». В ответ Белов  заметил: «Но я не рыжий». Какой цвет волос у каждого из трёх учеников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 – 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 –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иков –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тавь знаки и скобки, если над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… 9 … 9 = 2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9 … 9 … 9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2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… 9 … 9  = 10       9 … 9 … 9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… 9 … 9 = 90        9 … 9 … 9 = 7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… 9 … 9 = 9          9 … 9 … 9 = 729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углам пруда растут четыре старых дуба. Как увеличить пруд, сохранив квадратную форму, не трогая старых дубов? Причём дубы должны стоять у берегов нового п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52070</wp:posOffset>
                      </wp:positionV>
                      <wp:extent cx="233045" cy="310515"/>
                      <wp:effectExtent l="12700" t="22860" r="1333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310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68.15pt;margin-top:4.1pt;width:18.3pt;height:24.4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52070</wp:posOffset>
                      </wp:positionV>
                      <wp:extent cx="275590" cy="310515"/>
                      <wp:effectExtent l="12700" t="19685" r="1587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310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4pt;margin-top:4.1pt;width:21.65pt;height:24.4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64135</wp:posOffset>
                      </wp:positionV>
                      <wp:extent cx="836930" cy="866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5.05pt;width:65.85pt;height:6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9525</wp:posOffset>
                      </wp:positionV>
                      <wp:extent cx="276225" cy="296545"/>
                      <wp:effectExtent l="13970" t="19050" r="15875" b="241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66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75pt;margin-top:0.75pt;width:21.7pt;height:23.3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9525</wp:posOffset>
                      </wp:positionV>
                      <wp:extent cx="275590" cy="296545"/>
                      <wp:effectExtent l="13335" t="19050" r="16510" b="241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966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4pt;margin-top:0.75pt;width:21.65pt;height:23.3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8181340</wp:posOffset>
                      </wp:positionV>
                      <wp:extent cx="233045" cy="310515"/>
                      <wp:effectExtent l="12700" t="22860" r="13335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310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65pt;margin-top:644.2pt;width:18.3pt;height:24.4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8181340</wp:posOffset>
                      </wp:positionV>
                      <wp:extent cx="233045" cy="310515"/>
                      <wp:effectExtent l="12700" t="22860" r="13335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310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65pt;margin-top:644.2pt;width:18.3pt;height:24.4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18" w:leader="none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ополнительно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ое число обозначает каждая буква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АГ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ВАГО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8181340</wp:posOffset>
                      </wp:positionV>
                      <wp:extent cx="233045" cy="310515"/>
                      <wp:effectExtent l="12700" t="22860" r="13335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310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65pt;margin-top:644.2pt;width:18.3pt;height:24.4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8181340</wp:posOffset>
                      </wp:positionV>
                      <wp:extent cx="233045" cy="310515"/>
                      <wp:effectExtent l="12700" t="22860" r="13335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310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65pt;margin-top:644.2pt;width:18.3pt;height:24.4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8181340</wp:posOffset>
                      </wp:positionV>
                      <wp:extent cx="233045" cy="310515"/>
                      <wp:effectExtent l="12700" t="22860" r="13335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310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65pt;margin-top:644.2pt;width:18.3pt;height:24.4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8181340</wp:posOffset>
                      </wp:positionV>
                      <wp:extent cx="233045" cy="310515"/>
                      <wp:effectExtent l="12700" t="22860" r="13335" b="29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310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65pt;margin-top:644.2pt;width:18.3pt;height:24.4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СТАВ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математике 4клас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варительный 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. Покупатель купил 15 голубых конвертов и 10 конвертов с марками. На 5 голубых конвертах были марки. Сколько конвертов купил покупат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 xml:space="preserve">2. </w:t>
            </w:r>
            <w:r>
              <w:rPr>
                <w:rStyle w:val="FontStyle14"/>
                <w:i/>
                <w:sz w:val="24"/>
                <w:szCs w:val="24"/>
              </w:rPr>
              <w:t>Имеются песочные часы на 3 минуты и на 7 минут. надо опустить яйцо в кипящую воду ровно на 4 минуты. Как это сделать с помощью данных песочных часов? Запиши объяснение.</w:t>
            </w:r>
            <w:r>
              <w:rPr>
                <w:rStyle w:val="FontStyle14"/>
                <w:sz w:val="24"/>
                <w:szCs w:val="24"/>
              </w:rPr>
              <w:t xml:space="preserve"> _____________________________________________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i/>
                <w:sz w:val="24"/>
                <w:szCs w:val="24"/>
              </w:rPr>
              <w:t>3. Из палочек сложили три неверных равенства. Переложите в каждом равенстве по одной любой палочке так, чтобы равенства были верными:</w:t>
            </w:r>
          </w:p>
          <w:p>
            <w:pPr>
              <w:pStyle w:val="Style51"/>
              <w:widowControl/>
              <w:rPr>
                <w:rStyle w:val="FontStyle14"/>
                <w:sz w:val="24"/>
                <w:szCs w:val="24"/>
                <w:lang w:val="en-BS"/>
              </w:rPr>
            </w:pPr>
            <w:r>
              <w:rPr>
                <w:rStyle w:val="FontStyle17"/>
                <w:rFonts w:cs="Times New Roman"/>
                <w:sz w:val="24"/>
                <w:szCs w:val="24"/>
                <w:lang w:val="en-BS"/>
              </w:rPr>
              <w:t>XII + IX =II              X = VII – III          VI – VI = XI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51"/>
              <w:widowControl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  <w:t xml:space="preserve">4.  </w:t>
            </w:r>
            <w:r>
              <w:rPr>
                <w:i/>
              </w:rPr>
              <w:t xml:space="preserve">В одном классе учатся три мальчика: Чернов, Белов, Рыжиков. однажды Чернов сказал Белову: «Забавно, что один из нас белокурый, другой брюнет (чёрный), а третий рыжий, но при этом ни у кого из нас цвет не совпадает с фамилией». В ответ Белов  заметил: «Но я не рыжий». Какой цвет волос у каждого из трёх учеников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–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–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 –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вь знаки и скобки, если над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… 9 … 9 ….= 2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9 … 9 … 9 ….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… 9 … 9 ….= 10        9 … 9 … 9 ….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… 9 … 9 ….= 90        9 … 9 … 9 ….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… 9 … 9 ….= 9          9 … 9 … 9 ….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9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углам пруда растут четыре старых дуба. Как увеличить пруд, сохранив квадратную форму, не трогая старых дубов? Причём дубы должны стоять у берегов нового п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88900</wp:posOffset>
                      </wp:positionV>
                      <wp:extent cx="275590" cy="310515"/>
                      <wp:effectExtent l="12700" t="19685" r="15875" b="247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310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4pt;margin-top:7pt;width:21.65pt;height:24.4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88900</wp:posOffset>
                      </wp:positionV>
                      <wp:extent cx="259080" cy="310515"/>
                      <wp:effectExtent l="12065" t="20955" r="15240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310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pt;margin-top:7pt;width:20.35pt;height:24.4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64135</wp:posOffset>
                      </wp:positionV>
                      <wp:extent cx="836930" cy="8667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pt;margin-top:5.05pt;width:65.85pt;height:6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46355</wp:posOffset>
                      </wp:positionV>
                      <wp:extent cx="258445" cy="296545"/>
                      <wp:effectExtent l="13970" t="19685" r="15240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2966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5pt;margin-top:3.65pt;width:20.3pt;height:23.3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46355</wp:posOffset>
                      </wp:positionV>
                      <wp:extent cx="259080" cy="348615"/>
                      <wp:effectExtent l="11430" t="23495" r="13970" b="298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3484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pt;margin-top:3.65pt;width:20.35pt;height:27.4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ополнительно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ое число обозначает каждая буква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АГ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ВАГО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СТА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Candara" w:hAnsi="Candara" w:cs="Candar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9:00Z</dcterms:created>
  <dc:creator>USER</dc:creator>
  <dc:description/>
  <cp:keywords/>
  <dc:language>en-US</dc:language>
  <cp:lastModifiedBy>Пользователь</cp:lastModifiedBy>
  <dcterms:modified xsi:type="dcterms:W3CDTF">2020-11-22T11:48:00Z</dcterms:modified>
  <cp:revision>4</cp:revision>
  <dc:subject/>
  <dc:title/>
</cp:coreProperties>
</file>