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 к олимпиаде 4 класс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799"/>
        <w:gridCol w:w="4961"/>
      </w:tblGrid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 конв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бал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не выполнено или выполнено неправи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дание  выполнено правильно.</w:t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едует поставить работать часы одновременно. Когда песок 3-минутных часов исчезнет положить яй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бал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не выполнено или выполнено неправи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ть попытка решить задание (указано, что часы надо поставить одновременно,  но нет объяснения или есть объяснение, но не указан спосо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задание  выполнено правильно.</w:t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B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B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B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B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B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B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BS" w:eastAsia="ru-RU"/>
              </w:rPr>
              <w:t>V + VI = 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бал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не выполнено или выполнено неправи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одно верное раве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за два верных раве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за три верных 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 – брю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– рыж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иков – белокур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бал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не выполнено или выполнено неправи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ть попытка решить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задание выполнено, но допущ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адание  выполнен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+ 9)  : 9 = 2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(9 + 9) * 9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: 9 + 9 = 10           (9 – 9) * 9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* 9 +  9 = 90          9 * 9  -  9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* 9 : 9 = 9              9 * 9 * 9 =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4 бал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не выполнено или выполнено неправи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за каждое задание  выполненое правильно.</w:t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</wp:posOffset>
                      </wp:positionV>
                      <wp:extent cx="982345" cy="833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5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13030</wp:posOffset>
                      </wp:positionV>
                      <wp:extent cx="828040" cy="833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63830</wp:posOffset>
                      </wp:positionV>
                      <wp:extent cx="233045" cy="250190"/>
                      <wp:effectExtent l="14605" t="19050" r="1587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50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9.55pt;margin-top:12.9pt;width:18.3pt;height:19.6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63830</wp:posOffset>
                      </wp:positionV>
                      <wp:extent cx="258445" cy="250190"/>
                      <wp:effectExtent l="15875" t="17145" r="17145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50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pt;margin-top:12.9pt;width:20.3pt;height:19.6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4620</wp:posOffset>
                      </wp:positionV>
                      <wp:extent cx="871220" cy="866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0.6pt;width:68.55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1275</wp:posOffset>
                      </wp:positionV>
                      <wp:extent cx="982980" cy="7607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3160" cy="76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3.25pt;width:77.35pt;height:5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41275</wp:posOffset>
                      </wp:positionV>
                      <wp:extent cx="828675" cy="76073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9080" cy="76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3.25pt;width:65.2pt;height:59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54305</wp:posOffset>
                      </wp:positionV>
                      <wp:extent cx="233045" cy="310515"/>
                      <wp:effectExtent l="12700" t="22860" r="1333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12.15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7790</wp:posOffset>
                      </wp:positionV>
                      <wp:extent cx="327660" cy="310515"/>
                      <wp:effectExtent l="13970" t="17145" r="18415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pt;margin-top:7.7pt;width:25.75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 3 бал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не выполнено или выполнено неправи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ть попытка решить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задание выполнено, но допущ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адание  выполнен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567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5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1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Дополнительн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ется отдельно, можно добавить дополнительный балл за правильное выполнение всего задания.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6 баллов -100%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8 баллов -5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ньше 8 баллов (ниже 50%) с работой не справил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andara" w:hAnsi="Candara" w:cs="Candar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9:00Z</dcterms:created>
  <dc:creator>USER</dc:creator>
  <dc:description/>
  <cp:keywords/>
  <dc:language>en-US</dc:language>
  <cp:lastModifiedBy>Пользователь</cp:lastModifiedBy>
  <dcterms:modified xsi:type="dcterms:W3CDTF">2020-11-22T11:49:00Z</dcterms:modified>
  <cp:revision>5</cp:revision>
  <dc:subject/>
  <dc:title/>
</cp:coreProperties>
</file>