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лимпиада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3 класс 2012/13 учебный год (школьный тур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сех трёхзначных чисел, которые можно записать с помощью цифр 1, 2, 3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чтобы в каждом числе все цифры были разные 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дедушки выражается наименьшим трехзначным числом, которое записывается различными цифрами. Сколько лет дедушке?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 1 балл)</w:t>
        <w:tab/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ёх девочек спросили, сколько им лет? Они ответили так: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а: «Мне вместе с Наташей  21 год».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аша: « Я моложе Тамары на 4 года».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мара: «Нам всем вместе 34 года».  Сколько лет каждой из девочек?  </w:t>
      </w:r>
      <w:r>
        <w:rPr>
          <w:rFonts w:cs="Times New Roman" w:ascii="Times New Roman" w:hAnsi="Times New Roman"/>
          <w:b/>
          <w:bCs/>
          <w:sz w:val="24"/>
          <w:szCs w:val="24"/>
        </w:rPr>
        <w:t>(3 балла)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а в своей тетради в одной строке поставил 6 точек на расстоянии 2 см одна от другой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другой строке – 11 точек на расстоянии 1 см одна от другой. Какой ряд длиннее?</w:t>
        <w:tab/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2 балл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 шапочка несла бабушке 12 пирожков   с мясом, грибами и капустой. Пирожков с капустой наибольшее количество, причем их в 3 раза больше, чем пирожков с мясом. А пирожков с мясом меньше, чем пирожков с грибами. Сколько пирожков с грибами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оле лежат пятиугольники и шестиугольники. Всего у них 59 вершин. Сколько пятиугольников на столе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 3 балла)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3:00Z</dcterms:created>
  <dc:creator>Дмитрий Каленюк</dc:creator>
  <dc:description/>
  <cp:keywords/>
  <dc:language>en-US</dc:language>
  <cp:lastModifiedBy>1</cp:lastModifiedBy>
  <cp:lastPrinted>2012-10-11T08:06:00Z</cp:lastPrinted>
  <dcterms:modified xsi:type="dcterms:W3CDTF">2017-10-02T21:40:00Z</dcterms:modified>
  <cp:revision>3</cp:revision>
  <dc:subject/>
  <dc:title/>
</cp:coreProperties>
</file>