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а по русскому языку 3 класс </w:t>
        <w:br/>
      </w:r>
      <w:r>
        <w:rPr>
          <w:rFonts w:cs="Times New Roman" w:ascii="Times New Roman" w:hAnsi="Times New Roman"/>
          <w:i/>
          <w:sz w:val="24"/>
          <w:szCs w:val="24"/>
        </w:rPr>
        <w:t>Школьный 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задание. Сосчитай и напиш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(4 балл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 - __________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ришки и Сережки есть коврижки и лепеш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 - __________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хорошей сказки счастливая развяз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задан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ни твердые согласные на мягкие так, чтобы образовались новые слова</w:t>
      </w:r>
      <w:r>
        <w:rPr>
          <w:rFonts w:cs="Times New Roman" w:ascii="Times New Roman" w:hAnsi="Times New Roman"/>
          <w:sz w:val="24"/>
          <w:szCs w:val="24"/>
        </w:rPr>
        <w:t>. (4 балл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– ____________    лук -____________   нос -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-______________   мыл - ____________пальцы -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 -___________          тук -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зад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бери группы однокоренных слов, запиши их по строчкам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(5 балл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па, нос, цирковой, налипло, носильщик,  циркуль, прилипнуть, носик, липка, гусеница, липовый, носатый, гусь,  гусята, цирк, липучий, гусыня, циркач, налип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зад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черкни в каждой строке лишнее слово. Объясни свой выбор.</w:t>
      </w:r>
      <w:r>
        <w:rPr>
          <w:rFonts w:cs="Times New Roman" w:ascii="Times New Roman" w:hAnsi="Times New Roman"/>
          <w:sz w:val="24"/>
          <w:szCs w:val="24"/>
        </w:rPr>
        <w:t xml:space="preserve">                      (4 балл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доконник, пододеяльник, подушка, полноч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ождать, подогреть, полотенце, полив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пах, забота, загад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списание, растение, расколо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 задани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3"/>
        <w:gridCol w:w="2453"/>
        <w:gridCol w:w="2339"/>
      </w:tblGrid>
      <w:tr>
        <w:trPr>
          <w:trHeight w:val="1135" w:hRule="atLeast"/>
        </w:trPr>
        <w:tc>
          <w:tcPr>
            <w:tcW w:w="237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ова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и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</w:t>
            </w:r>
          </w:p>
        </w:tc>
        <w:tc>
          <w:tcPr>
            <w:tcW w:w="2403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ёкл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овы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е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ый</w:t>
            </w:r>
          </w:p>
        </w:tc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тавь ударение в словах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ба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2:00Z</dcterms:created>
  <dc:creator>Анашкина</dc:creator>
  <dc:description/>
  <cp:keywords/>
  <dc:language>en-US</dc:language>
  <cp:lastModifiedBy>Пользователь</cp:lastModifiedBy>
  <dcterms:modified xsi:type="dcterms:W3CDTF">2020-11-22T12:57:00Z</dcterms:modified>
  <cp:revision>4</cp:revision>
  <dc:subject/>
  <dc:title/>
</cp:coreProperties>
</file>