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 xml:space="preserve">Ключ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Олимпиада по русскому языку 2014-2015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пруд - прут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лез - лес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жили - шил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морозит - моросит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(2 бал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0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1 балл – за 2-3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/>
              <w:t>2 балла- за правильно выполненно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39700</wp:posOffset>
                      </wp:positionV>
                      <wp:extent cx="345440" cy="296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3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88900</wp:posOffset>
                      </wp:positionV>
                      <wp:extent cx="906145" cy="3473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бросить из головы                    шали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9060</wp:posOffset>
                      </wp:positionV>
                      <wp:extent cx="7766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ветлая голова                        умный человек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Ходить на голове                  постараться забы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06045</wp:posOffset>
                      </wp:positionV>
                      <wp:extent cx="310515" cy="164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06045</wp:posOffset>
                      </wp:positionV>
                      <wp:extent cx="415925" cy="1644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Как снег на голову        взять на себя ответственность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Отвечать головой               неожиданно, внезапн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/>
              <w:t>(2 бал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1 балл – за 2-3слова,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 балла - за правильно выполненное зада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Мы стали работать лучше. </w:t>
            </w:r>
            <w:r>
              <w:rPr>
                <w:u w:val="single"/>
              </w:rPr>
              <w:t>Коньки</w:t>
            </w:r>
            <w:r>
              <w:rPr/>
              <w:t xml:space="preserve"> сделаны </w:t>
            </w:r>
            <w:r>
              <w:rPr>
                <w:u w:val="single"/>
              </w:rPr>
              <w:t>из стали</w:t>
            </w:r>
            <w:r>
              <w:rPr/>
              <w:t xml:space="preserve">. </w:t>
            </w:r>
            <w:r>
              <w:rPr>
                <w:u w:val="single"/>
              </w:rPr>
              <w:t>Кошка</w:t>
            </w:r>
            <w:r>
              <w:rPr/>
              <w:t xml:space="preserve"> пила </w:t>
            </w:r>
            <w:r>
              <w:rPr>
                <w:u w:val="single"/>
              </w:rPr>
              <w:t>молоко</w:t>
            </w:r>
            <w:r>
              <w:rPr/>
              <w:t xml:space="preserve">.  </w:t>
            </w:r>
            <w:r>
              <w:rPr>
                <w:u w:val="single"/>
              </w:rPr>
              <w:t>Пила</w:t>
            </w:r>
            <w:r>
              <w:rPr/>
              <w:t xml:space="preserve"> хорошо наточена. </w:t>
            </w:r>
            <w:r>
              <w:rPr>
                <w:u w:val="single"/>
              </w:rPr>
              <w:t>Варя</w:t>
            </w:r>
            <w:r>
              <w:rPr/>
              <w:t xml:space="preserve"> шила </w:t>
            </w:r>
            <w:r>
              <w:rPr>
                <w:u w:val="single"/>
              </w:rPr>
              <w:t>платье</w:t>
            </w:r>
            <w:r>
              <w:rPr/>
              <w:t xml:space="preserve">. У </w:t>
            </w:r>
            <w:r>
              <w:rPr>
                <w:u w:val="single"/>
              </w:rPr>
              <w:t>Серёжи</w:t>
            </w:r>
            <w:r>
              <w:rPr/>
              <w:t xml:space="preserve"> нет </w:t>
            </w:r>
            <w:r>
              <w:rPr>
                <w:u w:val="single"/>
              </w:rPr>
              <w:t>шил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/>
              <w:t>(2 бал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1 балл – за 1-2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 балла – за правильно выполненное зада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4365" w:leader="none"/>
              </w:tabs>
              <w:rPr/>
            </w:pPr>
            <w:r>
              <w:rPr/>
              <w:t xml:space="preserve">в) малахитовый  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/>
              <w:t>(2 бал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 балл – за правильно выполненное зада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Учительница,  </w:t>
            </w:r>
            <w:r>
              <w:rPr>
                <w:u w:val="single"/>
              </w:rPr>
              <w:t>тундристая местность</w:t>
            </w:r>
            <w:r>
              <w:rPr/>
              <w:t xml:space="preserve">,   </w:t>
            </w:r>
            <w:r>
              <w:rPr>
                <w:u w:val="single"/>
              </w:rPr>
              <w:t>учувствовать</w:t>
            </w:r>
            <w:r>
              <w:rPr/>
              <w:t xml:space="preserve">,   трусиха,  </w:t>
            </w:r>
            <w:r>
              <w:rPr>
                <w:u w:val="single"/>
              </w:rPr>
              <w:t>поросиха</w:t>
            </w:r>
            <w:r>
              <w:rPr/>
              <w:t xml:space="preserve">,  </w:t>
            </w:r>
            <w:r>
              <w:rPr>
                <w:u w:val="single"/>
              </w:rPr>
              <w:t>художник – зверист</w:t>
            </w:r>
            <w:r>
              <w:rPr/>
              <w:t xml:space="preserve">,  купчиха,  </w:t>
            </w:r>
            <w:r>
              <w:rPr>
                <w:u w:val="single"/>
              </w:rPr>
              <w:t>впоймал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/>
              <w:t>(2 бал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1 балл – за 2-3 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2 балла- за правильно выполненное зада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rStyle w:val="FontStyle14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2235</wp:posOffset>
                      </wp:positionV>
                      <wp:extent cx="71120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85090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5885</wp:posOffset>
                      </wp:positionV>
                      <wp:extent cx="60325" cy="1206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9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95885</wp:posOffset>
                      </wp:positionV>
                      <wp:extent cx="43180" cy="120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95885</wp:posOffset>
                      </wp:positionV>
                      <wp:extent cx="51435" cy="120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7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1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02235</wp:posOffset>
                      </wp:positionV>
                      <wp:extent cx="34290" cy="120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97790" distR="97790" simplePos="0" locked="0" layoutInCell="1" allowOverlap="1" relativeHeight="1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7960</wp:posOffset>
                      </wp:positionV>
                      <wp:extent cx="34290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93345" simplePos="0" locked="0" layoutInCell="1" allowOverlap="1" relativeHeight="1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7960</wp:posOffset>
                      </wp:positionV>
                      <wp:extent cx="43180" cy="120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1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94310</wp:posOffset>
                      </wp:positionV>
                      <wp:extent cx="26035" cy="114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татуя, инструмент,  положил, баловать,  позвонит,  столяр,  хозяева,  щав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 балла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1 балл – за 3 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 балла- за 6 слов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 балла –за правильно выполненное зада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попугай,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u w:val="single"/>
              </w:rPr>
              <w:t>пирог,</w:t>
            </w:r>
            <w:r>
              <w:rPr>
                <w:rStyle w:val="FontStyle14"/>
                <w:sz w:val="24"/>
                <w:szCs w:val="24"/>
              </w:rPr>
              <w:t xml:space="preserve">  петух,  фазан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rStyle w:val="FontStyle14"/>
                <w:sz w:val="24"/>
                <w:szCs w:val="24"/>
              </w:rPr>
              <w:t xml:space="preserve">3 </w:t>
            </w:r>
            <w:r>
              <w:rPr/>
              <w:t>бал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0 баллов – не справился совсем или не приступал;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1 балл – за 2-3 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 балла- за все правильно написанные слова,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3 балла -за правильно выполненное зада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Дополнительное задание: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i/>
                <w:i/>
              </w:rPr>
            </w:pPr>
            <w:r>
              <w:rPr/>
              <w:t>1. Охра + под = пароход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2. Кит + рана = картина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3. Ров + поза = паровоз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Дополнительное задание:</w:t>
            </w:r>
          </w:p>
          <w:p>
            <w:pPr>
              <w:pStyle w:val="Normal"/>
              <w:jc w:val="both"/>
              <w:rPr/>
            </w:pPr>
            <w:r>
              <w:rPr/>
              <w:t>Оценивается отдельно, можно добавить дополнительный балл за правильное выполнение всего задания.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 xml:space="preserve">           </w:t>
      </w:r>
      <w:r>
        <w:rPr/>
        <w:t xml:space="preserve">16 баллов -100% </w:t>
      </w:r>
    </w:p>
    <w:p>
      <w:pPr>
        <w:pStyle w:val="Normal"/>
        <w:ind w:firstLine="708"/>
        <w:rPr/>
      </w:pPr>
      <w:r>
        <w:rPr/>
        <w:t>8 баллов -50%</w:t>
      </w:r>
    </w:p>
    <w:p>
      <w:pPr>
        <w:pStyle w:val="Normal"/>
        <w:ind w:firstLine="708"/>
        <w:jc w:val="both"/>
        <w:rPr/>
      </w:pPr>
      <w:r>
        <w:rPr/>
        <w:t>меньше 8 баллов (ниже 50%) с работой не справился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1:00Z</dcterms:created>
  <dc:creator>Елена</dc:creator>
  <dc:description/>
  <cp:keywords/>
  <dc:language>en-US</dc:language>
  <cp:lastModifiedBy>1</cp:lastModifiedBy>
  <cp:lastPrinted>2012-10-13T21:49:00Z</cp:lastPrinted>
  <dcterms:modified xsi:type="dcterms:W3CDTF">2017-10-02T22:03:00Z</dcterms:modified>
  <cp:revision>3</cp:revision>
  <dc:subject/>
  <dc:title/>
</cp:coreProperties>
</file>