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юч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ые задания по русскому язык 3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балла (0,5 балла за верный ответ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иха, ученица,  голубка, медведица, волчица, зайчиха, ослиха, гусы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балл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08585</wp:posOffset>
                </wp:positionV>
                <wp:extent cx="466725" cy="36195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36.2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8585</wp:posOffset>
                </wp:positionV>
                <wp:extent cx="466725" cy="3619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6.2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95250</wp:posOffset>
                </wp:positionV>
                <wp:extent cx="552450" cy="190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6.2pt;margin-top: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ин на один</w:t>
        <w:tab/>
        <w:tab/>
        <w:t xml:space="preserve">лодыря гонять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балл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аз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балл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 0,5 балла за верный ответ 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ель – (друг)             работа – (тр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ник – (враг)             дорога – (пут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 – (боец)                  шагать – (ид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 бал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16 раз; о – 8 ра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балла (0,5 балла за верный отве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Уг, докумЕнт, нАчали, пОнял, позвонИшь, квартА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3 балла (за каждое слово – 1 балл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лик, лошадь, буйв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: 2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4:00Z</dcterms:created>
  <dc:creator>Наталья</dc:creator>
  <dc:description/>
  <cp:keywords/>
  <dc:language>en-US</dc:language>
  <cp:lastModifiedBy>Пользователь</cp:lastModifiedBy>
  <cp:lastPrinted>2012-10-11T16:14:00Z</cp:lastPrinted>
  <dcterms:modified xsi:type="dcterms:W3CDTF">2020-11-22T12:56:00Z</dcterms:modified>
  <cp:revision>4</cp:revision>
  <dc:subject/>
  <dc:title/>
</cp:coreProperties>
</file>