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русскому языку для четвёрт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й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 (3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в голове у легкомысленного, несерьёзного человека; его советуют искать в поле, когда кто-нибудь бесследно исчез; на него бросают слова и деньги те, кто их не ценит.  </w:t>
      </w:r>
      <w:r>
        <w:rPr>
          <w:rFonts w:cs="Times New Roman" w:ascii="Times New Roman" w:hAnsi="Times New Roman"/>
          <w:i/>
          <w:sz w:val="24"/>
          <w:szCs w:val="24"/>
        </w:rPr>
        <w:t>Что это? Напиши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цветы, а вянут; не ладоши, а ими хлопают, если чего-то не понимают; не бельё, а чрезмерно доверчивые люди их развешиваю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 это? Напиши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вешают, приходя в уныние; его задирают зазнайки; его всюду суют, вмешиваясь не в своё дело. </w:t>
      </w:r>
      <w:r>
        <w:rPr>
          <w:rFonts w:cs="Times New Roman" w:ascii="Times New Roman" w:hAnsi="Times New Roman"/>
          <w:i/>
          <w:sz w:val="24"/>
          <w:szCs w:val="24"/>
        </w:rPr>
        <w:t>Что это? Напиши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дание  № 2. (9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ши в пустые клетки синонимы, состоящие из такого же количества букв, что и соответствующие слова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59"/>
        <w:gridCol w:w="459"/>
        <w:gridCol w:w="415"/>
        <w:gridCol w:w="426"/>
        <w:gridCol w:w="415"/>
        <w:gridCol w:w="395"/>
        <w:gridCol w:w="395"/>
        <w:gridCol w:w="395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. ( 9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иши слова. Лишние буквосочетания зачерк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еленел… молод… озимь. Появил…сь ∕ ся горьк.. полынь. Клонил…сь ∕ ся под ветром степн.. ковыль. Сломал…сь ∕ ся садов… инвентарь. Образовал…сь ∕ ся болезнен… мозоль. Отломил…сь ∕ ся виноградн…гроздь. Сиял… красотой голуб… эмаль. На нашем окне висел… красив… ажурн… тюль. На поверхности моря появил…сь ∕ ся мелк… зыб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4. (1 балл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йди лишнее слово. Обве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, наречие, суффикс, местоимение, предлог, имя существительно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 (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и различие данных слов, составив с ним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. (8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сленно произнеси слова, послушай звуки в словах. Сделай звуковую запись слова в квадратных скобках (во втором столб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неси звуки в обратном порядке. Сделай звуковую запись нового слова. (в третьем столбик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иши новое слово буквами </w:t>
      </w:r>
      <w:r>
        <w:rPr/>
        <w:t>(в четвёртом столби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1"/>
        <w:gridCol w:w="2374"/>
        <w:gridCol w:w="24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 о 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 о 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7. (2балл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вижение в танце называется па. Добавляя к этому слову по одной букве, составь цепочку слов со следующими значен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в виде газа -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тдыха -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причёска -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а - ____________________________________</w:t>
      </w:r>
    </w:p>
    <w:p>
      <w:pPr>
        <w:pStyle w:val="TextBody"/>
        <w:jc w:val="both"/>
        <w:rPr/>
      </w:pPr>
      <w:r>
        <w:rPr>
          <w:sz w:val="24"/>
        </w:rPr>
        <w:t>Есть ли среди этих слов однокоренные? Если есть, соедини их стрел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0:00Z</dcterms:created>
  <dc:creator>Yura_V_PetrOFF</dc:creator>
  <dc:description/>
  <cp:keywords/>
  <dc:language>en-US</dc:language>
  <cp:lastModifiedBy>Пользователь</cp:lastModifiedBy>
  <dcterms:modified xsi:type="dcterms:W3CDTF">2020-11-22T12:52:00Z</dcterms:modified>
  <cp:revision>5</cp:revision>
  <dc:subject/>
  <dc:title>Олимпиада по русскому языку для четвёртых классов</dc:title>
</cp:coreProperties>
</file>