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оцениванию олимпиады по русскому языку для четвёрт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/12 учебный год (школьный ту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 (3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проверяет знание наиболее распространённых фразеологизмов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</w:rPr>
        <w:t>ВЕТЕР, УШИ, НОС. По 1 баллу за каждое правильное слово. Итого 3 бал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 (9 балл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емонстрирует богатство словарного запаса ученика, знание термина синоним. По 1 баллу за каждое правильное с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– Б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– Б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– СТУЖА или ХОЛ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ТЬ – ЖЕЛА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НОТА - СУМЕРКИ, ЧЕРН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- ПОЧТ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– ИЗВЕ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ДАННЫЙ – ДИКОВИ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ДУШНЫЙ - БЕЗУЧАСТ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3. (9 балл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емонстрирует знание категории рода и понимание зависимости окончания прилагательного от его рода. По 1 баллу за каждое словосочет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ИМЬ – Ж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НЬ – Ж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ЛЬ – М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 – М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ОЛЬ –Ж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ДЬ – Ж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ЛЬ – Ж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 – М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БЬ – Ж.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4. (1 бал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понятийный аппарат по темам «Части речи» и «Состав слова» </w:t>
      </w:r>
      <w:r>
        <w:rPr>
          <w:rFonts w:cs="Times New Roman" w:ascii="Times New Roman" w:hAnsi="Times New Roman"/>
          <w:b/>
          <w:sz w:val="24"/>
          <w:szCs w:val="24"/>
        </w:rPr>
        <w:t>Лишнее слово</w:t>
      </w:r>
      <w:r>
        <w:rPr>
          <w:rFonts w:cs="Times New Roman" w:ascii="Times New Roman" w:hAnsi="Times New Roman"/>
          <w:sz w:val="24"/>
          <w:szCs w:val="24"/>
        </w:rPr>
        <w:t>: суффик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5. (2 балл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емонстрирует  владение нормами языка. Одеть  можно кого-то,  а надеть на себя. За каждое правильное предложение по 1 баллу. Итого 2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6. (8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роверяет умение представить звуковую модель слова и её трансформацию в буквенную запись в соответствии с правилами орф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правильное слово в последнем столбике 1 балл. При наличии орфографических ошибок слово не засчитывает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Л – ЛОЖ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 – ЕШ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 – Р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К – КУ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 – К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– 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 – П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 – ПАР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ние № 7. (2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е демонстрирует словарный запас учащегося, владение термином «Однокоренные слова»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ая последова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ы слова пар и пар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всё выполнено вер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не все слова в цепочке присутствуют, но однокоренные найдены вер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сделано меньше половины задания, однокоренные не найд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за все задания олимпиады можно набрать максимально 34 баллов – 10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 -19 баллов – 50%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iCs/>
      <w:sz w:val="28"/>
      <w:szCs w:val="24"/>
      <w:lang w:val="ru-RU" w:bidi="ar-SA"/>
    </w:rPr>
  </w:style>
  <w:style w:type="character" w:styleId="1">
    <w:name w:val="Заголовок 1 Знак"/>
    <w:qFormat/>
    <w:rPr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0:00Z</dcterms:created>
  <dc:creator>Yura_V_PetrOFF</dc:creator>
  <dc:description/>
  <cp:keywords/>
  <dc:language>en-US</dc:language>
  <cp:lastModifiedBy>1</cp:lastModifiedBy>
  <dcterms:modified xsi:type="dcterms:W3CDTF">2017-10-02T22:15:00Z</dcterms:modified>
  <cp:revision>3</cp:revision>
  <dc:subject/>
  <dc:title>Олимпиада по русскому языку для четвёртых классов</dc:title>
</cp:coreProperties>
</file>