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ные задания по  русскому языку (школьный этап)</w:t>
      </w:r>
    </w:p>
    <w:p>
      <w:pPr>
        <w:pStyle w:val="Default"/>
        <w:jc w:val="right"/>
        <w:rPr>
          <w:i/>
          <w:i/>
        </w:rPr>
      </w:pPr>
      <w:r>
        <w:rPr>
          <w:b/>
          <w:bCs/>
          <w:i/>
        </w:rPr>
        <w:t xml:space="preserve">Тому, кто дерзает, судьба помогает. </w:t>
      </w:r>
    </w:p>
    <w:p>
      <w:pPr>
        <w:pStyle w:val="Default"/>
        <w:jc w:val="right"/>
        <w:rPr>
          <w:i/>
          <w:i/>
        </w:rPr>
      </w:pPr>
      <w:r>
        <w:rPr>
          <w:b/>
          <w:bCs/>
          <w:i/>
        </w:rPr>
        <w:t xml:space="preserve">Вергилий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елаем удачи!</w:t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ь меню на обед при условии, что в названии блюд вс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ные звуки твёрдые, названия блюд подчеркн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лат, пюре, пирог, котлета, кисель, борщ, уха, компот, рагу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улочка, блины.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ставь буквы так, чтобы получились слова, запиши их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 лишнее слово и зачеркни его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АШАК - ____________; ОЖИВТ -_____________, ААЗЛГ-_____________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МАЙ - ____________ ; КЮАБ -  _____________.                             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слова в данные устойчивые сочет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__________ глаза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ить шкуру неубитого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м как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_____________ носа не подточит.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словосочетания в порядке следования падежей. В скобках после словосочетания укажите паде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плыл от берега, посмотрел на картину, лежит под столом, зажглись на елке, прогуляться по алле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52" w:before="6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лишнее слово в каждой строчке. Подчеркн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ездка, полка, посмотреть, посадка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sz w:val="28"/>
          <w:szCs w:val="28"/>
        </w:rPr>
        <w:t>б) брюки, ворота, ножницы, лыжи, санки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sz w:val="28"/>
          <w:szCs w:val="28"/>
        </w:rPr>
        <w:t>в) челюсть, подбородок, щека, рука, ухо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sz w:val="28"/>
          <w:szCs w:val="28"/>
        </w:rPr>
        <w:t>г) рюмки, бокалы, фужеры, чашки, мензурки, стопки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sz w:val="28"/>
          <w:szCs w:val="28"/>
        </w:rPr>
        <w:t>д) жалость, жалоба, жалкий, жалить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красный, багряный, фиолетовый, алый, огненный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5:00Z</dcterms:created>
  <dc:creator>User</dc:creator>
  <dc:description/>
  <cp:keywords/>
  <dc:language>en-US</dc:language>
  <cp:lastModifiedBy>1</cp:lastModifiedBy>
  <dcterms:modified xsi:type="dcterms:W3CDTF">2017-10-02T22:11:00Z</dcterms:modified>
  <cp:revision>3</cp:revision>
  <dc:subject/>
  <dc:title/>
</cp:coreProperties>
</file>