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  <w:gridCol w:w="8187"/>
      </w:tblGrid>
      <w:tr>
        <w:trPr>
          <w:trHeight w:val="10627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лимпиада по русскому языку 4 класс (предварительный ту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.И. 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. Подчеркни слова, которые нельзя переноси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йка,  Оля,  стол, классный, мальчик, лес, семь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 Поставь существительное во множественн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Человек - …………………..,            лист (бумаги) -……………………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лист (дерева)-…………………….,    зуб (волка)-…………………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зуб (пилы -)………………………….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Запиши слова по транскрипции</w:t>
            </w:r>
            <w:r>
              <w:rPr>
                <w:rFonts w:cs="Times New Roman" w:ascii="Times New Roman" w:hAnsi="Times New Roman"/>
                <w:szCs w:val="24"/>
              </w:rPr>
              <w:t>:  [дошт’], [ т’этрат’],  [фарэл’], [тр’эл’], 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 Определите, какими частями речи являются подчеркнутые сло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полях, не кошеных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косой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сё утро дождик шёл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косой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.  Замени  выражения  одним  слово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Cs w:val="24"/>
              </w:rPr>
              <w:t>Клевать носом -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Cs w:val="24"/>
              </w:rPr>
              <w:t>Зарубить на носу -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Cs w:val="24"/>
              </w:rPr>
              <w:t>Чесать языком -………………………………………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Cs w:val="24"/>
              </w:rPr>
              <w:t>Дать стрекача -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.Вставь пропущенные  буквы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л…скать ребёнка, пос…деть в парке, пол…скать бельё, пос…деть в стар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. Какое слово не является однокоренным? Подчеркн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оса, осиный, подосинови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Найди главные члены в предложении: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учи солнца покрывают оранжевой краской улицы и площади, раскрашивают в яркие цвета деревья и трав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учи покрывают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учи покрывают, раскрашивают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ицы и площади покрывают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ревья и травы раскрашиваю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полнительное задание:</w:t>
            </w:r>
          </w:p>
          <w:tbl>
            <w:tblPr>
              <w:tblW w:w="754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341"/>
              <w:gridCol w:w="341"/>
              <w:gridCol w:w="341"/>
              <w:gridCol w:w="341"/>
              <w:gridCol w:w="5840"/>
            </w:tblGrid>
            <w:tr>
              <w:trPr/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а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а</w:t>
                  </w:r>
                </w:p>
              </w:tc>
              <w:tc>
                <w:tcPr>
                  <w:tcW w:w="58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 xml:space="preserve">- садовый цветок                           </w:t>
                  </w:r>
                </w:p>
              </w:tc>
            </w:tr>
            <w:tr>
              <w:trPr/>
              <w:tc>
                <w:tcPr>
                  <w:tcW w:w="34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а</w:t>
                  </w:r>
                </w:p>
              </w:tc>
              <w:tc>
                <w:tcPr>
                  <w:tcW w:w="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а</w:t>
                  </w:r>
                </w:p>
              </w:tc>
              <w:tc>
                <w:tcPr>
                  <w:tcW w:w="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8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 xml:space="preserve">- жвачное млекопитающее           </w:t>
                  </w:r>
                </w:p>
              </w:tc>
            </w:tr>
            <w:tr>
              <w:trPr/>
              <w:tc>
                <w:tcPr>
                  <w:tcW w:w="34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а</w:t>
                  </w:r>
                </w:p>
              </w:tc>
              <w:tc>
                <w:tcPr>
                  <w:tcW w:w="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а</w:t>
                  </w:r>
                </w:p>
              </w:tc>
              <w:tc>
                <w:tcPr>
                  <w:tcW w:w="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8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 xml:space="preserve">- смотр войск                                 </w:t>
                  </w:r>
                </w:p>
              </w:tc>
            </w:tr>
            <w:tr>
              <w:trPr/>
              <w:tc>
                <w:tcPr>
                  <w:tcW w:w="34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а</w:t>
                  </w:r>
                </w:p>
              </w:tc>
              <w:tc>
                <w:tcPr>
                  <w:tcW w:w="34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4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4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4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а</w:t>
                  </w:r>
                </w:p>
              </w:tc>
              <w:tc>
                <w:tcPr>
                  <w:tcW w:w="58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 xml:space="preserve">- одноклеточный организм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лимпиада по русскому языку 4 класс (предварительный ту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.И. 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. Подчеркни слова, которые нельзя переноси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йка,  Оля,  стол, классный, мальчик, лес, семь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. Поставь существительное во множественн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Человек - …………………..,            лист (бумаги) -……………………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лист (дерева)-…………………….,    зуб (волка)-…………………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зуб (пилы -)………………………….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Запиши слова по транскрипции</w:t>
            </w:r>
            <w:r>
              <w:rPr>
                <w:rFonts w:cs="Times New Roman" w:ascii="Times New Roman" w:hAnsi="Times New Roman"/>
                <w:szCs w:val="24"/>
              </w:rPr>
              <w:t>:  [дошт’], [ т’этрат’],  [фарэл’], [тр’эл’], 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 Определите, какими частями речи являются подчеркнутые сло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полях, не кошеных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косой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сё утро дождик шёл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косой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.  Замени  выражения  одним  слово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Cs w:val="24"/>
              </w:rPr>
              <w:t>Клевать носом -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Cs w:val="24"/>
              </w:rPr>
              <w:t>Зарубить на носу -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Cs w:val="24"/>
              </w:rPr>
              <w:t>Чесать языком -………………………………………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Cs w:val="24"/>
              </w:rPr>
              <w:t>Дать стрекача -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.Вставь пропущенные  букв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…рить сардельку, пол…скать ребёнка, пос…деть в парке, пол…скать бельё, пос…деть в стар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. Какое слово не является однокоренным? Подчеркн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оса, осиный, подосинови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Найди главные члены в предложении: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учи солнца покрывают оранжевой краской улицы и площади, раскрашивают в яркие цвета деревья и трав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учи покрываю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учи покрывают, раскрашиваю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ицы и площади покрываю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ревья и травы раскрашиваю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полнительное задание:</w:t>
            </w:r>
          </w:p>
          <w:tbl>
            <w:tblPr>
              <w:tblW w:w="754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341"/>
              <w:gridCol w:w="341"/>
              <w:gridCol w:w="341"/>
              <w:gridCol w:w="341"/>
              <w:gridCol w:w="5840"/>
            </w:tblGrid>
            <w:tr>
              <w:trPr/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а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а</w:t>
                  </w:r>
                </w:p>
              </w:tc>
              <w:tc>
                <w:tcPr>
                  <w:tcW w:w="58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 xml:space="preserve">- садовый цветок                           </w:t>
                  </w:r>
                </w:p>
              </w:tc>
            </w:tr>
            <w:tr>
              <w:trPr/>
              <w:tc>
                <w:tcPr>
                  <w:tcW w:w="34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а</w:t>
                  </w:r>
                </w:p>
              </w:tc>
              <w:tc>
                <w:tcPr>
                  <w:tcW w:w="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а</w:t>
                  </w:r>
                </w:p>
              </w:tc>
              <w:tc>
                <w:tcPr>
                  <w:tcW w:w="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8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 xml:space="preserve">- жвачное млекопитающее           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4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а</w:t>
                  </w:r>
                </w:p>
              </w:tc>
              <w:tc>
                <w:tcPr>
                  <w:tcW w:w="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а</w:t>
                  </w:r>
                </w:p>
              </w:tc>
              <w:tc>
                <w:tcPr>
                  <w:tcW w:w="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8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 xml:space="preserve">- смотр войск                                 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4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а</w:t>
                  </w:r>
                </w:p>
              </w:tc>
              <w:tc>
                <w:tcPr>
                  <w:tcW w:w="34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4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4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4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а</w:t>
                  </w:r>
                </w:p>
              </w:tc>
              <w:tc>
                <w:tcPr>
                  <w:tcW w:w="58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 xml:space="preserve">- одноклеточный организм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4:19:00Z</dcterms:created>
  <dc:creator>Семья</dc:creator>
  <dc:description/>
  <cp:keywords/>
  <dc:language>en-US</dc:language>
  <cp:lastModifiedBy>1</cp:lastModifiedBy>
  <dcterms:modified xsi:type="dcterms:W3CDTF">2017-10-02T22:08:00Z</dcterms:modified>
  <cp:revision>3</cp:revision>
  <dc:subject/>
  <dc:title>1</dc:title>
</cp:coreProperties>
</file>