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лимпиада по русскому языку 2014-2015</w:t>
      </w:r>
    </w:p>
    <w:tbl>
      <w:tblPr>
        <w:tblW w:w="108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50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йка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Ол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то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классный, мальчик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ес, семья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балла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 – не справился совсем или не приступал;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,5 балла  за каждое правильно подчёркнутое сло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еловек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юди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ст (бумаги)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сты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ст (дерева)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стья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уб (волка)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убы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уб (пилы)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убь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баллов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 – не справился совсем или не приступал;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– за 1слово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 – 2 слова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– 3 слова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 – 4 слова, 5 баллов – 5 сл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ждь, тетрадь, форель, трель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4 балла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 – не справился совсем или не приступал;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 – за 1слово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 – 2 слова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– 3 слова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– 4 слова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сой – сущ., косой – прил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балл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 – не справился  совсем или не приступал;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,5 балла за каждую верно определённую часть реч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левать носом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м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рубить на но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мни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есать языком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– болт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ь стрекача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беж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2 балла)</w:t>
            </w:r>
            <w:r>
              <w:rPr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 – не справился совсем или не приступал;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0,5 балла – за 1слово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ть ребёнка, по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ь в парке, п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ть бельё, по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ь в старости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 балла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 – не справился совсем или не приступал;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,5 балла  за каждую правильно вставленную букв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осинов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балл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 – не справился совсем или не приступал;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– верно подчёркнутое слов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учи  покрывают, раскрашиваю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балл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баллов – не справился совсем или не приступал;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– за правильно выполненн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258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ab/>
              <w:t>Дополнительное зад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, парад, баран, амё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25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ab/>
              <w:t>Дополнительное задание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ется отдельно, можно добавить дополнительный балл  за правильное выполнение всего задания. 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8 баллов -100%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 баллов -50%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еньше 9 баллов (ниже 50%) с работой не справился.</w:t>
      </w:r>
    </w:p>
    <w:p>
      <w:pPr>
        <w:pStyle w:val="Normal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9:00Z</dcterms:created>
  <dc:creator>Семья</dc:creator>
  <dc:description/>
  <cp:keywords/>
  <dc:language>en-US</dc:language>
  <cp:lastModifiedBy>1</cp:lastModifiedBy>
  <dcterms:modified xsi:type="dcterms:W3CDTF">2017-10-02T22:07:00Z</dcterms:modified>
  <cp:revision>3</cp:revision>
  <dc:subject/>
  <dc:title>1</dc:title>
</cp:coreProperties>
</file>